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  <w:t>LUCRĂRI PENTRU PREVENIRE ȘI CORECTARE AVARII - SĂPTĂMÂNA  08.09 - 14.09.2025 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</w:t>
      </w:r>
      <w:r>
        <w:rPr>
          <w:rFonts w:cs="Arial" w:ascii="Arial" w:hAnsi="Arial"/>
          <w:b/>
          <w:sz w:val="24"/>
          <w:szCs w:val="24"/>
        </w:rPr>
        <w:t xml:space="preserve"> execută lucrări programate</w:t>
      </w:r>
      <w:r>
        <w:rPr>
          <w:rFonts w:cs="Arial" w:ascii="Arial" w:hAnsi="Arial"/>
          <w:sz w:val="24"/>
          <w:szCs w:val="24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ţie Oltenia anunţă</w:t>
      </w:r>
      <w:r>
        <w:rPr>
          <w:rFonts w:cs="Arial" w:ascii="Arial" w:hAnsi="Arial"/>
          <w:sz w:val="24"/>
          <w:szCs w:val="24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9737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deas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Stoenești -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veni 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Colibași 1   circ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est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PUT APA 3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zoieșt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ujo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șești 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TA Pacioiu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ângen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CIOFRÎNG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ângen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iatra AG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deasa, Bascov, Merișan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KP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KP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 STATIE ASFALT GENERAL TRUST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AZA NAUTI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ENERAL BETOAN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OMPLEX MIEI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TELIER TAMPLARI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LUN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IȘEȘTI DE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PAIȘEȘTI DE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SER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GLÂMBO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GLÂMBOC-DUMITRES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WELD GAZ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 WELD MILDIN CND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LE IMPEX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AP VALEA MĂR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ol  și CHE BUDEAS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GISER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RMCOMP BUDEAS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BUDEASA MA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BUDEASA MA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3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TOENESTI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ĂLE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ROGOJI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VALEA MĂRULUI BUDEAS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rișan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ârl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elareas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șoai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Târ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șești 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Pacioiu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ângen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Ciofrângeni, Sat Schei Duculești alimentat di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Schei Duculesti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ângeni 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a Bălilești alimentata din PTA Balileș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ceșt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ăuleasca 1    CIRC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ana Laculu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Grup Social Samar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șoai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ȚÂR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4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M 2 A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6 MOȘOAIA (ȚÂRDEȘTI)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 286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3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KID P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ARC 2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 2590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RESCĂTORIE VULPI SMEUR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șești 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Pacioiu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ângeni, 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Ciofrângeni, Sat Lacuri  alimentat din PTA 2 Lacu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enar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Poienarii de Arges alimentat din PTA Poien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Piteșt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tier Găvana cu blocurile B22, B22bis, M4 alimentate din PT 11 Găv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ăpat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Turcești 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inc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a Corbulu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a Corbului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Langești 1   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t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Capital Busines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PTA Sălătrucu Centr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PTA Sălătruc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e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Izvorul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v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Bascov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Energo Petro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ta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Z Stație Spălat Vagoane Brad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TA Vadu Frumo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973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TA 2 Sălătru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 avertizeaz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8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08-29T10:28:00Z</dcterms:modified>
  <cp:revision>2</cp:revision>
  <dc:subject/>
  <dc:title/>
</cp:coreProperties>
</file>